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石家庄职业技术学院骨干教师名单（共</w:t>
      </w:r>
      <w:r>
        <w:rPr>
          <w:rFonts w:eastAsia="黑体;SimHei" w:cs="华文中宋" w:ascii="黑体;SimHei" w:hAnsi="黑体;SimHei"/>
          <w:b/>
          <w:sz w:val="36"/>
          <w:szCs w:val="36"/>
        </w:rPr>
        <w:t>74</w:t>
      </w:r>
      <w:r>
        <w:rPr>
          <w:rFonts w:ascii="黑体;SimHei" w:hAnsi="黑体;SimHei" w:cs="华文中宋" w:eastAsia="黑体;SimHei"/>
          <w:b/>
          <w:sz w:val="36"/>
          <w:szCs w:val="36"/>
        </w:rPr>
        <w:t>人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>部门              姓名         专业群或基础课</w:t>
      </w:r>
    </w:p>
    <w:p>
      <w:pPr>
        <w:pStyle w:val="Normal"/>
        <w:widowControl/>
        <w:tabs>
          <w:tab w:val="clear" w:pos="420"/>
          <w:tab w:val="left" w:pos="3394" w:leader="none"/>
        </w:tabs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管理系            李彩其         物流连锁</w:t>
      </w:r>
    </w:p>
    <w:p>
      <w:pPr>
        <w:pStyle w:val="Normal"/>
        <w:widowControl/>
        <w:tabs>
          <w:tab w:val="clear" w:pos="420"/>
          <w:tab w:val="left" w:pos="3394" w:leader="none"/>
        </w:tabs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管理系            何毓婕         物流连锁</w:t>
      </w:r>
    </w:p>
    <w:p>
      <w:pPr>
        <w:pStyle w:val="Normal"/>
        <w:widowControl/>
        <w:tabs>
          <w:tab w:val="clear" w:pos="420"/>
          <w:tab w:val="left" w:pos="3394" w:leader="none"/>
        </w:tabs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管理系            马  腾         物流连锁</w:t>
      </w:r>
    </w:p>
    <w:p>
      <w:pPr>
        <w:pStyle w:val="Normal"/>
        <w:widowControl/>
        <w:tabs>
          <w:tab w:val="clear" w:pos="420"/>
          <w:tab w:val="left" w:pos="3394" w:leader="none"/>
        </w:tabs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管理系            卢  爽         旅游酒店</w:t>
      </w:r>
    </w:p>
    <w:p>
      <w:pPr>
        <w:pStyle w:val="Normal"/>
        <w:widowControl/>
        <w:tabs>
          <w:tab w:val="clear" w:pos="420"/>
          <w:tab w:val="left" w:pos="3394" w:leader="none"/>
        </w:tabs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管理系            王  茹         旅游酒店</w:t>
      </w:r>
    </w:p>
    <w:p>
      <w:pPr>
        <w:pStyle w:val="Normal"/>
        <w:widowControl/>
        <w:tabs>
          <w:tab w:val="clear" w:pos="420"/>
          <w:tab w:val="left" w:pos="3394" w:leader="none"/>
        </w:tabs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管理系            陈荣荣         旅游酒店</w:t>
      </w:r>
    </w:p>
    <w:p>
      <w:pPr>
        <w:pStyle w:val="Normal"/>
        <w:widowControl/>
        <w:tabs>
          <w:tab w:val="clear" w:pos="420"/>
          <w:tab w:val="left" w:pos="3394" w:leader="none"/>
        </w:tabs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管理系            陈  楠         旅游酒店</w:t>
      </w:r>
    </w:p>
    <w:p>
      <w:pPr>
        <w:pStyle w:val="Normal"/>
        <w:widowControl/>
        <w:tabs>
          <w:tab w:val="clear" w:pos="420"/>
          <w:tab w:val="left" w:pos="3394" w:leader="none"/>
        </w:tabs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管理系            陈新华         旅游酒店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贸易系        吴素敏         贸易营销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贸易系        陈  林         贸易营销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贸易系        曹印革         贸易营销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贸易系        吴翠华         贸易营销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贸易系        王维肖         贸易营销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经济贸易系        王凤英         会电与电子商务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经济贸易系        田玉山         会电与电子商务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经济贸易系        王丽晖         会电与电子商务</w:t>
      </w:r>
    </w:p>
    <w:p>
      <w:pPr>
        <w:pStyle w:val="Normal"/>
        <w:widowControl/>
        <w:tabs>
          <w:tab w:val="clear" w:pos="420"/>
          <w:tab w:val="left" w:pos="3394" w:leader="none"/>
        </w:tabs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贸易系        李风震         保险理财</w:t>
      </w:r>
    </w:p>
    <w:p>
      <w:pPr>
        <w:pStyle w:val="Normal"/>
        <w:widowControl/>
        <w:tabs>
          <w:tab w:val="clear" w:pos="420"/>
          <w:tab w:val="left" w:pos="3394" w:leader="none"/>
        </w:tabs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贸易系        李翠君         保险理财</w:t>
      </w:r>
    </w:p>
    <w:p>
      <w:pPr>
        <w:pStyle w:val="Normal"/>
        <w:widowControl/>
        <w:tabs>
          <w:tab w:val="clear" w:pos="420"/>
          <w:tab w:val="left" w:pos="3394" w:leader="none"/>
        </w:tabs>
        <w:ind w:firstLine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信息工程系        王东红         软件技术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信息工程系        王宏宇         软件技术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信息工程系        贾永胜         软件技术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信息工程系        张春平         软件技术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信息工程系        任晓鹏         网络技术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信息工程系        何利娟         网络技术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信息工程系        田文英         网络技术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信息工程系        白会肖         网络技术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气与电子工程系  王金斗         电气电子技术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气与电子工程系  戴青云         电气电子技术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气与电子工程系  郝敏钗         电气电子技术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气与电子工程系  杨晓波         电气电子技术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气与电子工程系  曲昀卿         电气电子技术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电工程系        刘焕平         机电一体化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电工程系        马红英         制造技术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电工程系        闫志波         制造技术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电工程系        王凤娟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汽修技术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电工程系        罗  旭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汽修技术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电工程系        苏海峰</w:t>
      </w:r>
      <w:r>
        <w:rPr>
          <w:rFonts w:eastAsia="仿宋_GB2312" w:ascii="仿宋_GB2312" w:hAnsi="仿宋_GB2312"/>
          <w:sz w:val="28"/>
          <w:szCs w:val="28"/>
        </w:rPr>
        <w:tab/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汽修技术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筑工程系        王立群         建筑工程技术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筑工程系        赵  亮         建筑工程技术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筑工程系</w:t>
      </w:r>
      <w:r>
        <w:rPr>
          <w:rFonts w:eastAsia="仿宋_GB2312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eastAsia="仿宋_GB2312"/>
          <w:sz w:val="28"/>
          <w:szCs w:val="28"/>
        </w:rPr>
        <w:t>康会宾         建筑工程技术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筑工程系        王  娜         建筑工程技术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筑工程系        聂俊兵         建筑工程技术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筑工程系        匙  静         建筑工程管理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筑工程系        尉胜伟         建筑工程管理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筑工程系        李伟华         建筑工程管理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筑工程系        侯聪霞         建筑工程管理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工程系        耿海波         制药技术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工程系        郭会灿         制药技术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工程系        尚  平         制药技术</w:t>
      </w:r>
    </w:p>
    <w:p>
      <w:pPr>
        <w:pStyle w:val="Normal"/>
        <w:ind w:left="319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工程系        陈玉峰         化学品及环保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工程系        郝卓莉         化学品及环保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工程系        董月芬         化学品及环保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工程系        郭  英         化学品及环保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艺术设计系        许广彤         多媒体技术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艺术设计系        李  征         多媒体技术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艺术设计系        吴  民         艺术设计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艺术设计系        谷晓龙         艺术设计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艺术设计系        李云慧         艺术设计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共外语部        欧阳霞         公共外语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公共外语部        赵彦荣         公共外语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共外语部        刘艳林         公共外语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共外语部        赵玲洁         公共外语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共外语部        李群英         公共外语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共外语部        査爱萍         公共外语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共体育部        魏  烨         体  育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共体育部        王建忠         体  育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共体育部        刘建敏         体  育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工部            池卫东         思想政治教育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工部            杨惠欣         思想政治教育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工部            辛梅英         思想政治教育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代教育技术中心  杨金相         计算机基础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程研究指导中心  刘  竞         数  学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程研究指导中心  高  惠         数  学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程研究指导中心  张翠明         电  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2:58:00Z</dcterms:created>
  <dc:creator>sjz</dc:creator>
  <dc:description/>
  <cp:keywords/>
  <dc:language>en-US</dc:language>
  <cp:lastModifiedBy>sjz</cp:lastModifiedBy>
  <dcterms:modified xsi:type="dcterms:W3CDTF">2008-02-14T03:10:00Z</dcterms:modified>
  <cp:revision>6</cp:revision>
  <dc:subject/>
  <dc:title>骨干教师名单</dc:title>
</cp:coreProperties>
</file>